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E si meravigliava della loro incredulità</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5 LUGLIO (Mc 6,1-6)</w:t>
      </w:r>
    </w:p>
    <w:p>
      <w:pPr>
        <w:pStyle w:val="Normal"/>
        <w:spacing w:before="0" w:after="120"/>
        <w:jc w:val="both"/>
        <w:rPr>
          <w:rFonts w:ascii="Arial" w:hAnsi="Arial" w:cs="Arial"/>
          <w:iCs/>
          <w:sz w:val="22"/>
        </w:rPr>
      </w:pPr>
      <w:r>
        <w:rPr>
          <w:rFonts w:cs="Arial" w:ascii="Arial" w:hAnsi="Arial"/>
          <w:iCs/>
          <w:sz w:val="22"/>
        </w:rPr>
        <w:t>Gesù si reca nella sua patria e di sabato si mette ad insegnare nella sinagoga. Molti lo ascoltano e rimangono stupiti. Non è però uno stupore che apre alla fede, bensì all’incredulità. Da un lato lo si ammira per quello che dice, dall’altro non si crede in Lui per la povertà della sua origine. Quelli di Nazaret conoscono la famiglia di Gesù. Sono persone piccole, poco elevate socialmente, povere, senza alcuna influenza nella gestione del potere. Gesù non è creduto perché non ha un’origine nobile, alta, elevata.</w:t>
      </w:r>
    </w:p>
    <w:p>
      <w:pPr>
        <w:pStyle w:val="Normal"/>
        <w:spacing w:before="0" w:after="120"/>
        <w:jc w:val="both"/>
        <w:rPr>
          <w:rFonts w:ascii="Arial" w:hAnsi="Arial" w:cs="Arial"/>
          <w:iCs/>
          <w:sz w:val="22"/>
        </w:rPr>
      </w:pPr>
      <w:r>
        <w:rPr>
          <w:rFonts w:cs="Arial" w:ascii="Arial" w:hAnsi="Arial"/>
          <w:iCs/>
          <w:sz w:val="22"/>
        </w:rPr>
        <w:t>Questi di Nazaret si dimenticano che la struttura di ogni uomo è per tutti uguale. Ogni uomo è fatto di polvere del suolo. Ogni uomo è terra, fango, nullità dinanzi a Dio. Se l’uomo vuole fare qualcosa per il suo Signore deve chiedere al suo Dio che lo raccolga come ha raccolto la terra del primo uomo, lo impasti, lo inondi del suo spirito, lo ricolmi della sua forza e verità. Senza questo riempimento, o riversamento di Dio in lui nessuna opera di Dio potrà essere fatta. Senza Dio riversato interamente nell’uomo non vi sono né suoi profeti, né suoi re, né suoi sacerdoti. Questa stessa regola vale anche se è il Signore che chiama. Anche in questo caso il Signore chiama solo della polvere del suolo. Lui la prende, la impasta, la inonda del suo Santo Spirito, infonde in essa la sua Parola, si riversa Lui stesso nel suo chiamato e questi così rifatto da Dio può compiere le opere di Dio. Quelli di Nazaret avrebbero dovuto sapere queste cose. Se fosse stato per Samuele, Davide mai sarebbe divenuto re d’Israe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Normal"/>
        <w:spacing w:before="0" w:after="120"/>
        <w:jc w:val="both"/>
        <w:rPr>
          <w:rFonts w:ascii="Arial" w:hAnsi="Arial" w:cs="Arial"/>
          <w:iCs/>
          <w:sz w:val="22"/>
        </w:rPr>
      </w:pPr>
      <w:r>
        <w:rPr>
          <w:rFonts w:cs="Arial" w:ascii="Arial" w:hAnsi="Arial"/>
          <w:iCs/>
          <w:sz w:val="22"/>
        </w:rPr>
        <w:t xml:space="preserve">Gesù si meraviglia della loro incredulità, perché sono ignoranti delle cose di Dio. Vanno nella sinagoga, ma è come se non ci andassero. Vivono fuori della Storia Sacra. </w:t>
      </w:r>
    </w:p>
    <w:p>
      <w:pPr>
        <w:pStyle w:val="Normal"/>
        <w:spacing w:before="0" w:after="120"/>
        <w:jc w:val="both"/>
        <w:rPr>
          <w:rFonts w:ascii="Arial" w:hAnsi="Arial" w:cs="Arial"/>
          <w:i/>
          <w:i/>
          <w:iCs/>
          <w:sz w:val="20"/>
          <w:szCs w:val="20"/>
        </w:rPr>
      </w:pPr>
      <w:r>
        <w:rPr>
          <w:rFonts w:cs="Arial" w:ascii="Arial" w:hAnsi="Arial"/>
          <w:i/>
          <w:iCs/>
          <w:sz w:val="20"/>
          <w:szCs w:val="20"/>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iCs/>
          <w:sz w:val="22"/>
        </w:rPr>
      </w:pPr>
      <w:r>
        <w:rPr>
          <w:rFonts w:cs="Arial" w:ascii="Arial" w:hAnsi="Arial"/>
          <w:iCs/>
          <w:sz w:val="22"/>
        </w:rPr>
        <w:t>Lo stesso rischio è oggi per ogni cristiano. È cristiano, ma fuori del Vangelo, della fed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Vangelo nel Vangel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46:00Z</dcterms:created>
  <dc:creator>GIANC</dc:creator>
  <dc:description/>
  <dc:language>en-US</dc:language>
  <cp:lastModifiedBy>GIANC</cp:lastModifiedBy>
  <dcterms:modified xsi:type="dcterms:W3CDTF">2015-06-13T16:46:00Z</dcterms:modified>
  <cp:revision>2</cp:revision>
  <dc:subject/>
  <dc:title/>
</cp:coreProperties>
</file>